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о-методическая и художественная литература в области пожарной безопасности</w:t>
      </w:r>
    </w:p>
    <w:p>
      <w:pPr>
        <w:pStyle w:val="Style19"/>
        <w:spacing w:lineRule="auto" w:line="254" w:before="0" w:after="16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 xml:space="preserve"> области пожарной безопасности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Авдеева Н.Н., Князева О. Л., Стеркина Р.Б. Безопасность: Учебное пособие по основам безопасности жизнедеятельности детей старшего дошкольного возраста. - СПб.: «Издательство «ДЕТСТВО-ПРЕСС», 2013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Баринова Е.В. Безопасность малышей: дом и двор: пособие для детских садов и школ раннего развития. - Ростов н/Д: Феникс, 2013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Безопасное поведение — 1: рабочая тетрадь. - М.: Издательство гимназии «Открытый мир», 1995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Будь осторожен, малыш!: первые уроки безопасности. - М.: ЭНАС-КНИГА, 2013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Вангородский С.Н. Комикс «Спасик». - М.: АСТ, 1996.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Вишневская Е.Л., Барсукова Н. К., Широкова Т. И. Основы безопасности жизнедеятельности. - М.: «Русское слово», 1995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Вохринцев С., Вохринцева С. Пожарная безопасность: раскраска. - Екатеринбург, «Страна фантазий», 2000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Вохринцев С., Вохринцева С. Веселая раскраска. Профессии 6. - Екатеринбург, «Страна фантазий», 2000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Гурина И. Скорая помощь. - Ростов н/Д: «Проф-Пресс», 2008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Иванов А. Как неразлучные друзья в огне не горели. - М.: АСТ-ПРЕСС, 1996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Колпакова О. Веселые основы безопасности жизни. - М.: «Белый город», 2012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Корнеева О. Милиция. - Ростов н/Д: «Проф-Пресс», 2010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Лафферти П. Что внутри разных механизмов? / Пер. С англ. Е.В.Азимовой. -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: АО «Слово», 1995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  <w:lang w:val="ru-RU"/>
        </w:rPr>
        <w:t xml:space="preserve">14. Машинки/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ост. Ю. Латушко. - М.: «Азбукварик Групп», 2010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Основы безопасности жизнедеятельности: 7 кл. Учеб. для общеобр. учр./ Литвинов Е.Н., Смирнов А.Т., Фролов М.П., Петров С.В. - М.: АСТ, 1996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Основы безопасности жизнедеятельности: 8 кл. Учеб. Для общеобр. учр./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ирнов А.Т., Литвинов Е.Н., Фролов М.П., Латчук В.Н. и др. - М.: АСТ, 1996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Основы безопасности жизнедеятельности. Справочник школьника/ Ситников В.П.. - М.: АСТ, 1997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 Осторожней будь с огнем утром, вечером и днем: познавательные игры и программы с дошколятами и школьниками/Авт.-сост. М.С. Коган. - Новосибирск: Сиб. Унив. изд-во, 2009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 Павлова Е. Пожарная машина. - Ростов на/Д: «Проф-Пресс», 2008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 Пожарное дело//Детская энциклопедия АиФ. - 2007. - №8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 Поляков В.В. Основы безопасности жизнедеятельности. 2-4 кл.: Учеб. для общеобразоват. учеб. заведений. - М.: Дрофа; ДиК, 1998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 Помоги себе и другим//Детская энциклопедия АиФ. - 2005. - №9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 Поторочина Е.А. Поурочные разработки по основам безопасности жизнедеятельности: 1 класс. - М.: ВАКО, 2008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 Радзиевская Л. Ты один дома. - Спб.: «Оникс», 2006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 Ребенок в городе//Детская энциклопедия АиФ. - 2009. - №11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 Усачев А.А., Березин А.И. Школа безопасности: Учебное пособие для учащихся 1 класса начальной школы. - М.: АСТ, 1996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 Усачев А.А., Березин А.И. Школа безопасности: Пробный учебник для учащихся 2 класса общеобразовательных учреждений. - М.: АСТ-ЛТД, 1997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 Шорыгина Т.А. Беседы об основах безопасности с детьми 5-8 лет. - М.: ТЦ Сфера, 2010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 Шинкарчук С.А. Правила безопасности дома и на улице. - Спб.: Издательский Дом «Литера», 2008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 Шипунова В.А.  Детская безопасность: учебно-методическое пособие для педагогов, практическое руководство для родителей. - М.: ИД «Цветной мир», 2013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. Энциклопедия для детей. Личная безопасность. Меры предосторожности в повседневной жизни. Поведение в экстремальных ситуациях./Глав. Ред. В.А. Володин. - М.: Аванта+, 2001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2. Я познаю мир: Основы безопасности жизнедеятельности: Энциклопедия/ Авт.-сост. С.Н. Зигуненко - М.: ООО «Издательство АСТ», 2003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>. Художественная  литература</w:t>
      </w:r>
    </w:p>
    <w:p>
      <w:pPr>
        <w:pStyle w:val="Normal"/>
        <w:spacing w:lineRule="auto" w:line="25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Евдокимова Н.Н. Опасные предметы. - М.: «Карапуз», 2014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Житков Б. Что бывало. Рассказы. - Ленинград, «Детская литература», 1986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гда я вырасту/Текст Хелен Вард. - ООО «Торговый дом «Стрекоза», 2011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то нас спасает?: Для чтения взрослыми детям. - М.: Книжный Дом «Азбукварик Групп», 2011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Лесные пожарники: Для дошкольного возраста/ Пер. с англ. И. Новиковой. - М.: «Фламинго»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Маршак С. Кошкин дом. - М.: «Детгиз», 1959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Маршак С. Детям. - М.: «Детская литература», 1987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Толстой Л. Пожарные собаки. - М.: «Малыш», 1986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Уроки безопасности. - Ростов н/Д: «Феникс», 1997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Чувилин А. Огонь — опасная игра. - М.: «Книжник», 1996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  <w:lang w:val="ru-RU"/>
        </w:rPr>
        <w:t>Демонстрационный материал</w:t>
      </w:r>
    </w:p>
    <w:p>
      <w:pPr>
        <w:pStyle w:val="Normal"/>
        <w:spacing w:lineRule="auto" w:line="25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Если ты один дома: Комплект наглядных пособий/ Ред. Ткаченко И.В.. - М.: «ТЦ Сфера», 2013.  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lang w:val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31:00Z</dcterms:created>
  <dc:creator>Ольга Мельник</dc:creator>
  <dc:description/>
  <cp:keywords/>
  <dc:language>en-US</dc:language>
  <cp:lastModifiedBy>admin</cp:lastModifiedBy>
  <dcterms:modified xsi:type="dcterms:W3CDTF">2025-05-21T13:29:00Z</dcterms:modified>
  <cp:revision>4</cp:revision>
  <dc:subject/>
  <dc:title/>
</cp:coreProperties>
</file>